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/>
            </w:pPr>
            <w:r>
              <w:rPr>
                <w:rStyle w:val="Fontepargpadro"/>
                <w:rFonts w:eastAsia="Arial" w:cs="Arial" w:ascii="Arial" w:hAnsi="Arial"/>
                <w:sz w:val="24"/>
                <w:szCs w:val="24"/>
              </w:rPr>
              <w:t>Ata de número trezentos e quarenta e seis da Reunião Ordinária do Conselho Municipal de Assistência Social – COMASC, aos onze dias do mês de fevereiro de dois mil e dezesseis, às sete e trinta horas, na Casa dos Conselhos Municipais, situado à Rua Aguilar Freitas, nº 83, Baixo Itália, com a presença dos conselheiros: Ailson Carlos de Amorin, Rosa Augusta Kister Ambrosim, Cristina de Fátima Nali Ferreira, Anacleto Brunoro Júnior, Luciana Cristo Falçoni, Ana Paula Mercier Serejo e Mariana Scolforo Louzada. A Secretária Executiva do Conselho Municipal de Assistência Social Eliane Maria Pizol Colodete. E a convidada Taciana Ramos Duarte Cattabriga. O Presidente Ailson iniciou a reunião com a pauta: Leitura da Ata Nº 345. A conselheira Cristina fez a leitura da ata que foi aprovada por todos. Em seguida Cristina leu a Ata de Eleição do COMASC, que foi aprovada por unanimidade. Prosseguindo passou para a pauta: Análise e Aprovação do remanejamento do Convênio da Associação de Apoio à Pessoa com Câncer de Castelo – APEC, Processo Nº 014654/2015, enviado através do OF.Nº041/2015/APEC. A conselheira Rosa Ambrosim explicou que a APEC solicitou a análise de uma proposta de remanejamento de recursos do FUNCOP no valor de R$ 990,00 (novecentos e noventa reais), para cobrir despesas com lanches, a fim de atender a demanda do Serviço de Convivência e Fortalecimento de Vínculos Familiares (SCFV), sem alteração no objeto nem no valor global do Convênio FUNCOP Nº8/2015. Informou que foi nomeada como Fiscal de Convênio da APEC e, em seu Parecer, relatou que foi inviável atender à referida solicitação, devido não atender a Instrução Normativa SCI Nº 002/2015, Capítulo III, Da Alteração, art. 11, que se refere ao prazo para alteração. Os conselheiros acataram o Parecer da Fiscal e o Processo foi encaminhado à SEMAS, que acata o Parecer da referida Fiscal e indica a devolução do referido recurso. Continuando passou para a pauta:  Reprogramação dos saldos Federal e Estadual, enviado através do OF.Nº30/2016/SEMAS/PMC, de 28 de janeiro de 2016. A Assistente Técnico em Serviços Gerenciais da SEMAS, Taciana, informou sobre a necessidade de reprogramar os saldos Federal e Estadual. Disse que o Programa Bolsa Família não pode contratar funcionários, somente em situações emergenciais e por um período de seis meses. A conselheira Rosa Ambrosim expôs a dificuldade que os Serviços da Prefeitura Municipal tem em usar os recursos. Taciana comentou que existem muitos Serviços da Prefeitura que tem recursos e não conseguem gastar, devido à Lei de Responsabilidade Fiscal, que não permite a contratação de funcionários. Os conselheiros debateram sobre esse assunto e sugeriram não aprovar a reprogramação, solicitando antes uma reunião com o Prefeito Municipal, com o objetivo que ele tenha uma atitude em relação aos problemas da contratação e da burocracia para usar os recursos. Taciana sugeriu que o COMASC solicite o Plano de Ação de cada setor da SEMAS, como CRAS, CREAS e outros e informou que se não houver a reprogramação alguns pagamentos como água, energia e salários serão suspensos. A conselheira Rosa Ambrosim opinou que não aprovar a reprogramação não vai resolver os problemas, que vai ocasionar perdas para os usuários da assistência social. A conselheira Ana Paula perguntou à Taciana qual o prazo para reprogramar os recursos e Taciana respondeu que não existe prazo, o quanto antes a reprogramação for executada é melhor. Ana Paula sugeriu fazer uma reunião com o Prefeito antes de reprogramar, em caráter de urgência. Rosa Ambrosim disse que na reunião com o Prefeito o Conselho tem que apresentar alguma proposta. O conselheiro Anacleto opinou que o Conselho tem que solicitar ao Prefeito que contrate todos os técnicos dos Serviços da SEMAS. Ana Paula propôs não realizar a aprovação da reprogramação nessa reunião e agendar uma reunião com Prefeito, Procurador e as Secretarias de Assistência Social, Finanças e Administração. Depois marcar uma reunião extraordinária para votar. Continuou dizendo que o Conselho precisa saber porque os recursos estão emperrados e quer um planejamento de como os recursos vão ser usados. Rosa Ambrosim comentou que os Serviços da SEMAS também deveriam ser convidados para a reunião com o Prefeito. Taciana informou que houve uma mudança a nível federal e os recursos serão divididos em blocos: Alta e Média Complexidade e Básica. O Presidente colocou em votação as duas propostas. Proposta 1) Reunião com o prefeito e depois analisar a aprovação da reprogramação; Proposta 2) Aprovar a reprogramação e depois fazer uma reunião com prefeito. O resultado da votação foi: 06 (seis) votos para a proposta 1 e 01 (um) voto para a proposta 2. Após a votação a conselheira Cristina sugeriu fazer uma pauta para apresentar ao Prefeito questionando por que os recursos não estão sendo liberados em tempo hábil e por que outros municípios estão fazendo concurso público e o município de Castelo não pode fazer. Em seguida o Presidente telefonou para o gabinete e a secretária do Prefeito se comprometeu em agendar uma reunião com o mesmo, em caráter de urgência. A conselheira Luciana questionou se seria interessante convidar um vereador para participar da reunião, a fim da Câmara Municipal ter conhecimento sobre o que está acontecendo. Os conselheiros acharam que não havia necessidade. Anacleto disse que o único segmento que pode segurar esse processo é o Conselho, que deve ser considerada uma reunião extraordinária, convidando também as Secretarias de Finanças e Administração e a Procuradoria. Dando continuidade passou para a pauta: Aprovação da Prestação de Contas do FUNCOP 2014. Taciana explicou que a pauta do FUNCOP não foi enviada ao COMASC porque nem todas as Entidades enviaram os processos referentes ao mesmo. Prosseguindo passou para a pauta: Preenchimento do Questionário CMAS (Conselho Municipal de Assistência Social). Os conselheiros preencheram o Questionário, com duração de 02 (duas) horas. Não houve tempo hábil para a pauta: Elaboração do Plano de Ação 2016. A Secretária Executiva Eliane questionou quando será agendada a posse dos novos membros do COMASC e os conselheiros presentes marcaram para o dia 25/02/16, às 9:00, na Câmara Municipal. Sem mais nada a relatar, às 11:00 deu-se por encerrada a reunião e eu, Eliane Maria Pizol Colodete, lavro a presente ata que vai assinada por mim e demais conselheiros presentes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 – Ailson Carlos de Amorim 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2 -  Rosa Augusta Kister Ambrosim __________________________________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03 –  </w:t>
      </w:r>
      <w:r>
        <w:rPr>
          <w:rStyle w:val="Fontepargpadro"/>
          <w:rFonts w:eastAsia="Arial" w:cs="Arial" w:ascii="Arial" w:hAnsi="Arial"/>
          <w:sz w:val="24"/>
          <w:szCs w:val="24"/>
        </w:rPr>
        <w:t>Eliane Maria Pizol Colodete</w:t>
      </w:r>
      <w:r>
        <w:rPr>
          <w:rFonts w:eastAsia="Arial" w:cs="Arial" w:ascii="Arial" w:hAnsi="Arial"/>
          <w:sz w:val="24"/>
        </w:rPr>
        <w:t xml:space="preserve"> ____________________________________</w:t>
      </w:r>
    </w:p>
    <w:p>
      <w:pPr>
        <w:pStyle w:val="Normal"/>
        <w:spacing w:lineRule="auto" w:line="240"/>
        <w:jc w:val="both"/>
        <w:rPr>
          <w:rStyle w:val="Fontepargpadr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04 –   </w:t>
      </w:r>
      <w:r>
        <w:rPr>
          <w:rStyle w:val="Fontepargpadro"/>
          <w:rFonts w:eastAsia="Arial" w:cs="Arial" w:ascii="Arial" w:hAnsi="Arial"/>
          <w:sz w:val="24"/>
          <w:szCs w:val="24"/>
        </w:rPr>
        <w:t xml:space="preserve">Cristina de Fátima Nali Ferreira </w:t>
      </w:r>
      <w:r>
        <w:rPr>
          <w:rFonts w:eastAsia="Arial" w:cs="Arial" w:ascii="Arial" w:hAnsi="Arial"/>
          <w:sz w:val="24"/>
        </w:rPr>
        <w:t>_________________________________</w:t>
      </w:r>
    </w:p>
    <w:p>
      <w:pPr>
        <w:pStyle w:val="Normal"/>
        <w:spacing w:lineRule="auto" w:line="240"/>
        <w:jc w:val="both"/>
        <w:rPr>
          <w:rStyle w:val="Fontepargpadro"/>
          <w:rFonts w:ascii="Arial" w:hAnsi="Arial" w:eastAsia="Arial" w:cs="Arial"/>
          <w:sz w:val="24"/>
          <w:szCs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5 – Ana Paula Mercier Serejo ______________________________________</w:t>
      </w:r>
    </w:p>
    <w:p>
      <w:pPr>
        <w:pStyle w:val="Normal"/>
        <w:spacing w:lineRule="auto" w:line="240"/>
        <w:jc w:val="both"/>
        <w:rPr>
          <w:rStyle w:val="Fontepargpadro"/>
          <w:rFonts w:ascii="Arial" w:hAnsi="Arial" w:eastAsia="Arial" w:cs="Arial"/>
          <w:sz w:val="24"/>
          <w:szCs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6 – Luciana Cristo Falçoni _________________________________________</w:t>
      </w:r>
    </w:p>
    <w:p>
      <w:pPr>
        <w:pStyle w:val="Normal"/>
        <w:snapToGrid w:val="false"/>
        <w:spacing w:lineRule="auto" w:line="240"/>
        <w:jc w:val="both"/>
        <w:rPr>
          <w:rStyle w:val="Fontepargpadro"/>
          <w:rFonts w:ascii="Arial" w:hAnsi="Arial" w:eastAsia="Arial" w:cs="Arial"/>
          <w:sz w:val="24"/>
          <w:szCs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7 – Anacleto Brunoro Júnior ________________________________________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Style w:val="Fontepargpadro"/>
          <w:rFonts w:eastAsia="Arial" w:cs="Arial" w:ascii="Arial" w:hAnsi="Arial"/>
          <w:sz w:val="24"/>
          <w:szCs w:val="24"/>
        </w:rPr>
        <w:t>08 –  Mariana Scolforo Louzada _____________________________________</w:t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ta de número 346 (trezentos e quarenta e seis) da Reunião Ordinária do Conselho Municipal de Assistência Social – COMASC, realizada em 11 de fevereiro de 2016.</w:t>
    </w:r>
  </w:p>
  <w:p>
    <w:pPr>
      <w:pStyle w:val="Normal"/>
      <w:spacing w:before="0" w:after="160"/>
      <w:jc w:val="both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4" w:before="0" w:after="160"/>
      <w:jc w:val="left"/>
      <w:textAlignment w:val="baseline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eastAsia="Times New Roman"/>
      <w:sz w:val="2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</w:rPr>
  </w:style>
  <w:style w:type="character" w:styleId="CorpodetextoChar">
    <w:name w:val="Corpo de texto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CabealhoChar1">
    <w:name w:val="Cabeçalho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RodapChar1">
    <w:name w:val="Rodapé Char1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ubttuloChar">
    <w:name w:val="Subtítulo Char"/>
    <w:qFormat/>
    <w:rPr>
      <w:rFonts w:ascii="Cambria" w:hAnsi="Cambria" w:cs="Times New Roman"/>
      <w:kern w:val="2"/>
      <w:sz w:val="24"/>
      <w:szCs w:val="24"/>
      <w:lang w:eastAsia="zh-CN"/>
    </w:rPr>
  </w:style>
  <w:style w:type="character" w:styleId="TextodebaloChar1">
    <w:name w:val="Texto de balão Char1"/>
    <w:qFormat/>
    <w:rPr>
      <w:rFonts w:cs="Calibri"/>
      <w:kern w:val="2"/>
      <w:sz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Yiv0960027748">
    <w:name w:val="yiv096002774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7:00Z</dcterms:created>
  <dc:creator/>
  <dc:description/>
  <dc:language>en-US</dc:language>
  <cp:lastModifiedBy/>
  <cp:lastPrinted>2015-11-25T09:04:00Z</cp:lastPrinted>
  <dcterms:modified xsi:type="dcterms:W3CDTF">2016-03-11T12:37:24Z</dcterms:modified>
  <cp:revision>76</cp:revision>
  <dc:subject/>
  <dc:title/>
</cp:coreProperties>
</file>